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фик работы «Школы будущего первоклассника» в 2016 – 2017 уч.году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Утверждаю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40385</wp:posOffset>
                </wp:positionH>
                <wp:positionV relativeFrom="paragraph">
                  <wp:posOffset>100965</wp:posOffset>
                </wp:positionV>
                <wp:extent cx="7809865" cy="102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410"/>
                              <w:gridCol w:w="2410"/>
                              <w:gridCol w:w="2409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,12,19,2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,10,17,24,3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7,14,21,2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,12,19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8,15,22,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,13,20,2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0,17,2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,8,15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8 занят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9 занят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7 занят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8 занят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80.7pt;mso-wrap-distance-left:9pt;mso-wrap-distance-right:9pt;mso-wrap-distance-top:0pt;mso-wrap-distance-bottom:0pt;margin-top:7.95pt;mso-position-vertical-relative:text;margin-left:-42.55pt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410"/>
                        <w:gridCol w:w="2410"/>
                        <w:gridCol w:w="2409"/>
                        <w:gridCol w:w="2552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,12,19,2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,10,17,24,3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7,14,21,2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,12,19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,15,22,2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,13,20,2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0,17,2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,8,15,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 занят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9 занят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7 занят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 занят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Директор школы №13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__________О.А.Осипов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«____» __________2016г.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списание занятий на сентябрь - дека</w:t>
      </w:r>
      <w:r>
        <w:rPr/>
        <w:t>брь</w:t>
      </w:r>
    </w:p>
    <w:tbl>
      <w:tblPr>
        <w:tblW w:w="1658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23"/>
        <w:gridCol w:w="2684"/>
        <w:gridCol w:w="2684"/>
        <w:gridCol w:w="2686"/>
        <w:gridCol w:w="2683"/>
        <w:gridCol w:w="254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(Воробьева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Т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Н. каб.108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 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Саженкова Л.Н. каб.111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 №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Карлова Л.Н. каб.301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Тазитдинова Л.Р. каб.302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Горячева О.В. каб.203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Николаева Л.А. каб.204)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Развиваем мышле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Развиваем мышле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Разв. речи и подг. к обуч.грам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Разв. мат. спос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Разв. мат. спос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Анг.яз.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недел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Разв. речи и подг. к обуч.грам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Разв. речи и подг. к обуч.грам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Анг.яз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Разв. речи и подг. к обуч.грам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Разв. речи и подг. к обуч.грам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Разв. речи и подг. к обуч.грам.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Разв. мат. спо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Разв. мат. спо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Разв. мат. спос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Анг.яз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Развиваем мышл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Разв. мат. спос.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Худ.тру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Худ.тру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Худ.тру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Окр.ми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Окр.ми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Окр.мир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Разв. речи и подг. к обуч.грам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Разв. речи и подг. к обуч.грам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Развиваем мышле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Развиваем мышле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Анг.яз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Разв. речи и подг. к обуч.грам.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Четвер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Анг.яз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Разв. мат. спо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Разв. мат. спос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Разв. речи и подг. к обуч.грам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Разв. речи и подг. к обуч.грам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Развиваем мышление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Разв. мат. спо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Анг.яз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Разв. речи и подг. к обуч.грам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Разв. мат. спос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Разв. мат. спос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Разв. мат. спос.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Окр.ми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Окр.ми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Окр.ми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Худ.тру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Худ.тру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Худ.труд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рафик работы «Школы будущего первоклассника» в 2016 – 2017 уч.году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Утверждаю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540385</wp:posOffset>
                </wp:positionH>
                <wp:positionV relativeFrom="paragraph">
                  <wp:posOffset>100965</wp:posOffset>
                </wp:positionV>
                <wp:extent cx="7809865" cy="1024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410"/>
                              <w:gridCol w:w="2410"/>
                              <w:gridCol w:w="2409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9, 16, 23,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, 13, 20, 2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, 13, 20, 2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, 10, 17, 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2, 19, 2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, 9, 18, 2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, 9, 16, 23,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8, 13, 20, 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7 занят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8 занят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9 занят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8 занят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80.7pt;mso-wrap-distance-left:9pt;mso-wrap-distance-right:9pt;mso-wrap-distance-top:0pt;mso-wrap-distance-bottom:0pt;margin-top:7.95pt;mso-position-vertical-relative:text;margin-left:-42.55pt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410"/>
                        <w:gridCol w:w="2410"/>
                        <w:gridCol w:w="2409"/>
                        <w:gridCol w:w="2552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9, 16, 23,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, 13, 20, 2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, 13, 20, 2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, 10, 17, 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2, 19, 2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, 9, 18, 2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, 9, 16, 23,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, 13, 20, 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7 занят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 занят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9 занят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 занят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Директор школы №13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__________О.А.Осипов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«____» __________2016г.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списание занятий на январь - апрель</w:t>
      </w:r>
    </w:p>
    <w:tbl>
      <w:tblPr>
        <w:tblW w:w="1658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23"/>
        <w:gridCol w:w="2683"/>
        <w:gridCol w:w="2684"/>
        <w:gridCol w:w="2687"/>
        <w:gridCol w:w="2683"/>
        <w:gridCol w:w="254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(Воробьева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Т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Н. каб.108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Саженкова Л.Н. каб.111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Карлова Л.Н. каб.301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 №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Тазитдинова Л.Р. каб.302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Горячева О.В. каб.203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Николаева Л.А. каб.204)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Развиваем мышле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Развиваем мышле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Разв. речи и подг. к обуч.грам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Разв. мат. спос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Разв. мат. спос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Анг.яз.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недел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Разв. речи и подг. к обуч.грам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Разв. речи и подг. к обуч.грам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Анг.яз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Разв. речи и подг. к обуч.грам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Разв. речи и подг. к обуч.грам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Разв. речи и подг. к обуч.грам.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Разв. мат. спос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Разв. мат. спо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Разв. мат. спос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Анг.яз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Развиваем мышл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Разв. мат. спос.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Худ.тру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Худ.тру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Худ.тру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Окр.ми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Окр.ми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Окр.мир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Разв. речи и подг. к обуч.грам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Разв. речи и подг. к обуч.грам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Развиваем мышл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Развиваем мышле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Анг.яз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Разв. речи и подг. к обуч.грам.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Четвер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Анг.яз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Разв. мат. спо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Разв. мат. спос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Разв. речи и подг. к обуч.грам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Разв. речи и подг. к обуч.грам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Развиваем мышление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Разв. мат. спос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Анг.яз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Разв. речи и подг. к обуч.грам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Разв. мат. спос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Разв. мат. спос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Разв. мат. спос.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Окр.ми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Окр.ми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Окр.ми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Худ.тру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Худ.тру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Худ.труд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560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26:00Z</dcterms:created>
  <dc:creator>VilkovaLP</dc:creator>
  <dc:description/>
  <dc:language>en-US</dc:language>
  <cp:lastModifiedBy>Teacher</cp:lastModifiedBy>
  <cp:lastPrinted>2016-09-06T09:06:00Z</cp:lastPrinted>
  <dcterms:modified xsi:type="dcterms:W3CDTF">2016-09-22T10:26:00Z</dcterms:modified>
  <cp:revision>2</cp:revision>
  <dc:subject/>
  <dc:title/>
</cp:coreProperties>
</file>